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信息与机电工程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届毕业生毕业资格及学位授予资格审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科学与技术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气工程及其自动化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械设计制造及其自动化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子信息工程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通信工程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络工程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应用技术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移动应用开发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应用技术（中外合作办学）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电一体化技术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网络技术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计算机科学与技术（专升本）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械设计制造及其自动化（专升本）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气工程及其自动化（专升本）专业应毕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符合毕业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不符合学位授予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申请复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与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3T0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4D99E0E3A472A91921CC42DAAC2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