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迎校庆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启新程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郑州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商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学院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校园马拉松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运动员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各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我校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 （星期二）下午举行校园马拉松</w:t>
      </w:r>
      <w:r>
        <w:rPr>
          <w:rFonts w:ascii="仿宋" w:hAnsi="仿宋" w:cs="仿宋" w:eastAsia="仿宋"/>
          <w:kern w:val="0"/>
          <w:sz w:val="30"/>
          <w:szCs w:val="30"/>
        </w:rPr>
        <w:t>，为了保障运动员在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比赛</w:t>
      </w:r>
      <w:r>
        <w:rPr>
          <w:rFonts w:ascii="仿宋" w:hAnsi="仿宋" w:cs="仿宋" w:eastAsia="仿宋"/>
          <w:kern w:val="0"/>
          <w:sz w:val="30"/>
          <w:szCs w:val="30"/>
        </w:rPr>
        <w:t>期间的健康和安全，防止出现意外事故，如有以下疾病的选手不允许参加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有各种严重疾患和过敏史的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有各种慢性疾病（心肌炎、哮喘等）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、有发热症状的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、有高血压史或心脏病的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、近期有外伤史的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、身体状态不适合参加的师生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88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参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马拉松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动员</w:t>
      </w:r>
      <w:r>
        <w:rPr>
          <w:rFonts w:ascii="仿宋" w:hAnsi="仿宋" w:cs="仿宋" w:eastAsia="仿宋"/>
          <w:sz w:val="30"/>
          <w:szCs w:val="30"/>
        </w:rPr>
        <w:t>一定要有长期锻炼的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88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赛前要充分做好热身准备，使各肌肉群和各关节活动开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身体微出汗，心率上升至（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20-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年龄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x60%</w:t>
      </w:r>
      <w:r>
        <w:rPr>
          <w:rFonts w:ascii="仿宋" w:hAnsi="仿宋" w:cs="仿宋" w:eastAsia="仿宋"/>
          <w:sz w:val="30"/>
          <w:szCs w:val="30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88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注意鞋带不要系得太紧，否则会阻碍脚部的血液循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88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呼吸的深度，频率尽量一致。跑两或三步一吸气，跑两或三步一呼气；用半开的口和鼻一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呼吸，深呼浅吸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88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在比赛中，要根据个人的身体情况合理分配体力，注意跑步的节奏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赛程后半段有陡坡路段，运动员要控制好身体重心及速度，以防向前跌倒</w:t>
      </w:r>
      <w:r>
        <w:rPr>
          <w:rFonts w:ascii="仿宋" w:hAnsi="仿宋" w:cs="仿宋" w:eastAsia="仿宋"/>
          <w:sz w:val="30"/>
          <w:szCs w:val="30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88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在比赛中，如出现小腿肌肉痉挛，应伸直膝关节、勾足尖、按摩小腿肌肉，用拇指掐揉小腿肚中央（承山穴），可使痉挛部位缓解。如情况严重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应</w:t>
      </w:r>
      <w:r>
        <w:rPr>
          <w:rFonts w:ascii="仿宋" w:hAnsi="仿宋" w:cs="仿宋" w:eastAsia="仿宋"/>
          <w:sz w:val="30"/>
          <w:szCs w:val="30"/>
        </w:rPr>
        <w:t>立即停止比赛，请医生诊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88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赛中，会出现呼吸急促、胸闷难忍、步伐沉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导致</w:t>
      </w:r>
      <w:r>
        <w:rPr>
          <w:rFonts w:ascii="仿宋" w:hAnsi="仿宋" w:cs="仿宋" w:eastAsia="仿宋"/>
          <w:sz w:val="30"/>
          <w:szCs w:val="30"/>
        </w:rPr>
        <w:t>动作失衡，这是 “极点”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 xml:space="preserve"> 适当减慢跑速、调整速度，便可得到缓解。如疼痛剧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应</w:t>
      </w:r>
      <w:r>
        <w:rPr>
          <w:rFonts w:ascii="仿宋" w:hAnsi="仿宋" w:cs="仿宋" w:eastAsia="仿宋"/>
          <w:sz w:val="30"/>
          <w:szCs w:val="30"/>
        </w:rPr>
        <w:t>停止比赛，立即请医生诊治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3:00Z</dcterms:created>
  <dc:creator>Administrator</dc:creator>
  <dc:description/>
  <dc:language>en-US</dc:language>
  <cp:lastModifiedBy>郭浩</cp:lastModifiedBy>
  <dcterms:modified xsi:type="dcterms:W3CDTF">2024-03-12T01:3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483BF8157443DB2DA16E582B59D1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